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 июля   2023 г. №150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редней стоимости бесплатного горяче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я учащихся 1-4классов общеобразовательных учрежд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.</w: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Правительства Республики Дагестан№281 от 01.09.2022 г. и Протокола совещания у заместителя Председателя Правительства  РД№26-05-36/23 от 12.07.2023года, администрация МР «Лакский район»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становить с 1 сентября  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юю стоимость бесплатного горячего питания учащихся 1-4классов в общеобразовательных учреждениях муниципального района  «Лакский район» в размере 88,86 рублей в день на 1 учащего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Контроль за исполнением настоящего  постановления возложить на Гамзаев Я.М., заместителя главы администрации МР «Лакский район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8:00Z</dcterms:created>
  <dc:creator>gadji</dc:creator>
  <dc:description/>
  <dc:language>en-US</dc:language>
  <cp:lastModifiedBy>Gulizar</cp:lastModifiedBy>
  <cp:lastPrinted>2023-07-18T10:56:00Z</cp:lastPrinted>
  <dcterms:modified xsi:type="dcterms:W3CDTF">2023-07-24T10:08:00Z</dcterms:modified>
  <cp:revision>2</cp:revision>
  <dc:subject/>
  <dc:title/>
</cp:coreProperties>
</file>